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18, 2000</w:t>
      </w:r>
    </w:p>
    <w:p>
      <w:pPr>
        <w:pStyle w:val="Normal"/>
        <w:rPr/>
      </w:pPr>
      <w:r>
        <w:rPr/>
        <w:t>123 Some Street</w:t>
      </w:r>
    </w:p>
    <w:p>
      <w:pPr>
        <w:pStyle w:val="Normal"/>
        <w:rPr/>
      </w:pPr>
      <w:r>
        <w:rPr/>
        <w:t>Raleigh, North Carolina 27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Modest, Principal</w:t>
      </w:r>
    </w:p>
    <w:p>
      <w:pPr>
        <w:pStyle w:val="Normal"/>
        <w:rPr/>
      </w:pPr>
      <w:r>
        <w:rPr/>
        <w:t>Southeast Raleigh High School</w:t>
      </w:r>
    </w:p>
    <w:p>
      <w:pPr>
        <w:pStyle w:val="Normal"/>
        <w:rPr/>
      </w:pPr>
      <w:r>
        <w:rPr/>
        <w:t>2600 Rock Quarry Road</w:t>
      </w:r>
    </w:p>
    <w:p>
      <w:pPr>
        <w:pStyle w:val="Normal"/>
        <w:rPr/>
      </w:pPr>
      <w:r>
        <w:rPr/>
        <w:t>Raleigh, North Carolina 27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Mod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hosen the topic of computer animation for my graduation project.  I have enjoyed and excelled in art all my life, and last year I became interested in computer animation though Mr. Knott’s Inventions and engineering class.  I wish to learn more about this field through my project, which I am hopeful will help me decide if computer animation is the major I would like to pursue in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my graduation project, I plan to answer this question: How has animation progressed into the computer animation of today?  I expect that most of my research will be conducted on the Worldwide Web, but I will also rely on my mentor, Andy Booker, for any extra assistance I will need.  Mr. Booker is an expert in this field, so I am sure he will offer me the best guidance and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my graduation project will help me build upon the knowledge of computer animation I have gained through my Inventions and Engineering class and help me to choose whether or not this is the field I would like to go into after graduation for Southeast Raleigh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ttached the appropriate forms to this letter.  It is my hope that my proposal meets you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. J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06:00Z</dcterms:created>
  <dc:creator>User</dc:creator>
  <dc:description/>
  <dc:language>en-US</dc:language>
  <cp:lastModifiedBy>Southeast Raleigh High School</cp:lastModifiedBy>
  <dcterms:modified xsi:type="dcterms:W3CDTF">2003-12-01T13:54:00Z</dcterms:modified>
  <cp:revision>3</cp:revision>
  <dc:subject/>
  <dc:title>125 Sycamore Street</dc:title>
</cp:coreProperties>
</file>